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b/>
              </w:rPr>
              <w:t xml:space="preserve">Richiesta di partecipazione alla selezione delle Ditte da invitare alla procedura negoziata ai sensi dell’art. 1, comma 2 lett. b) della Legge di conversione n. 120/2020 e dell’art. 36 comma 7 del D.Lgs.50/2016 per l’esecuzione dei lavori d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Garamond,Bold;Times New Roman" w:ascii="Garamond,Bold;Times New Roman" w:hAnsi="Garamond,Bold;Times New Roman"/>
                <w:b/>
                <w:bCs/>
              </w:rPr>
              <w:t>Lavori di manutenzione ordinaria nel Reparto di Radiologia del P.O. di Soverato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mporto a base di gara euro 80.052,48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1286294470"/>
      <w:bookmarkStart w:id="1" w:name="__Fieldmark__5_128629447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1286294470"/>
      <w:bookmarkStart w:id="3" w:name="__Fieldmark__6_128629447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1286294470"/>
      <w:bookmarkStart w:id="5" w:name="__Fieldmark__7_128629447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1286294470"/>
      <w:bookmarkStart w:id="7" w:name="__Fieldmark__8_128629447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1286294470"/>
      <w:bookmarkStart w:id="9" w:name="__Fieldmark__9_128629447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1286294470"/>
      <w:bookmarkStart w:id="11" w:name="__Fieldmark__10_128629447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1286294470"/>
      <w:bookmarkStart w:id="13" w:name="__Fieldmark__11_128629447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1286294470"/>
      <w:bookmarkStart w:id="15" w:name="__Fieldmark__12_128629447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1286294470"/>
      <w:bookmarkStart w:id="17" w:name="__Fieldmark__13_128629447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1286294470"/>
      <w:bookmarkStart w:id="19" w:name="__Fieldmark__17_128629447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1286294470"/>
      <w:bookmarkStart w:id="21" w:name="__Fieldmark__18_1286294470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1286294470"/>
      <w:bookmarkStart w:id="23" w:name="__Fieldmark__19_1286294470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1286294470"/>
      <w:bookmarkStart w:id="25" w:name="__Fieldmark__20_1286294470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1286294470"/>
      <w:bookmarkStart w:id="27" w:name="__Fieldmark__24_1286294470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1286294470"/>
      <w:bookmarkStart w:id="29" w:name="__Fieldmark__25_1286294470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1286294470"/>
      <w:bookmarkStart w:id="31" w:name="__Fieldmark__26_1286294470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60 del DPR n. 207/2010 e art. 84 del D.lgs. n. 50/2016 s.m.i.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1286294470"/>
      <w:bookmarkStart w:id="33" w:name="__Fieldmark__27_1286294470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1286294470"/>
      <w:bookmarkStart w:id="35" w:name="__Fieldmark__28_1286294470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1286294470"/>
      <w:bookmarkStart w:id="37" w:name="__Fieldmark__29_1286294470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0_1286294470"/>
      <w:bookmarkStart w:id="39" w:name="__Fieldmark__30_1286294470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24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11:00Z</dcterms:created>
  <dc:creator>EDk Editore</dc:creator>
  <dc:description/>
  <cp:keywords/>
  <dc:language>en-US</dc:language>
  <cp:lastModifiedBy>Antonio Aloi</cp:lastModifiedBy>
  <cp:lastPrinted>2021-11-25T14:10:00Z</cp:lastPrinted>
  <dcterms:modified xsi:type="dcterms:W3CDTF">2021-11-25T13:11:00Z</dcterms:modified>
  <cp:revision>2</cp:revision>
  <dc:subject/>
  <dc:title>COMUNE DI ______________________________</dc:title>
</cp:coreProperties>
</file>